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ign and Technology Product Design AS Level Scheme of Work 2013/14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  <w:u w:val="none"/>
        </w:rPr>
      </w:pPr>
      <w:r>
        <w:rPr>
          <w:rFonts w:cs="Comic Sans MS" w:ascii="Comic Sans MS" w:hAnsi="Comic Sans MS"/>
          <w:b w:val="false"/>
          <w:sz w:val="28"/>
          <w:u w:val="none"/>
        </w:rPr>
        <w:t xml:space="preserve">Terms 1 &amp; 2 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12"/>
        <w:gridCol w:w="999"/>
        <w:gridCol w:w="1023"/>
        <w:gridCol w:w="1168"/>
        <w:gridCol w:w="1007"/>
        <w:gridCol w:w="1009"/>
        <w:gridCol w:w="1004"/>
        <w:gridCol w:w="1001"/>
        <w:gridCol w:w="1004"/>
        <w:gridCol w:w="1004"/>
        <w:gridCol w:w="1030"/>
        <w:gridCol w:w="1020"/>
        <w:gridCol w:w="1124"/>
        <w:gridCol w:w="1133"/>
      </w:tblGrid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2/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2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9/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3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6/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4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AW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23/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 xml:space="preserve">5 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Prog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30/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 xml:space="preserve">6 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IV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7/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7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4/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8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21/1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9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4/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0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1/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1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8/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2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25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3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AW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2/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4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RAP1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9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 xml:space="preserve">15 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IV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6/12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Manufacturing System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Commercial practi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Health and safet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Impact of design on the environm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Aesthetic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  <w:u w:val="none"/>
              </w:rPr>
              <w:t>Technical da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Quality Control &amp; Assuran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Metal 1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Plastics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Wood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Surface Finishes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Manufacturing Processes 1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 w:eastAsia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 w:eastAsia="en-GB"/>
              </w:rPr>
              <w:t>Product Focus &amp; Analys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 w:eastAsia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 w:eastAsia="en-GB"/>
              </w:rPr>
              <w:t>Purpose and Criteria.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u w:val="none"/>
                <w:lang w:val="en-GB" w:eastAsia="en-GB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u w:val="none"/>
                <w:lang w:val="en-GB" w:eastAsia="en-GB"/>
              </w:rPr>
              <w:t>Needs: Manufacturer/Consumer.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u w:val="none"/>
                <w:lang w:val="en-GB" w:eastAsia="en-GB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u w:val="none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 w:eastAsia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 w:eastAsia="en-GB"/>
              </w:rPr>
              <w:t>Strengths and Weaknesses of product.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u w:val="none"/>
                <w:lang w:val="en-GB" w:eastAsia="en-GB"/>
              </w:rPr>
              <w:t>Comparison with others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u w:val="none"/>
              </w:rPr>
              <w:t>Moral Implications relevant to product.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The use of digital techn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Legisl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Value Issu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Impact of design on the environm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Ergonomics &amp; Anthropometric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Test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Smart Material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Metal 2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Plastics 2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Wood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Surface Finishes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2"/>
                <w:szCs w:val="12"/>
                <w:u w:val="none"/>
              </w:rPr>
              <w:t>Manufacturing Processes 2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12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  <w:t xml:space="preserve">Bus 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  <w:t>Shelter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  <w:t>Design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  <w:t xml:space="preserve">Product 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  <w:t>Evaluation.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  <w:t>Lemon Squeezer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  <w:t>Outdoor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  <w:t>Bench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  <w:t xml:space="preserve">Design 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  <w:t>Product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  <w:t>Evaluation.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  <w:t>Strawberry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  <w:t>Syrup bottle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Heading"/>
        <w:tabs>
          <w:tab w:val="clear" w:pos="720"/>
          <w:tab w:val="left" w:pos="5620" w:leader="none"/>
        </w:tabs>
        <w:jc w:val="left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  <w:t>Terms 3 &amp; 4</w:t>
        <w:tab/>
      </w:r>
    </w:p>
    <w:p>
      <w:pPr>
        <w:pStyle w:val="Heading"/>
        <w:tabs>
          <w:tab w:val="clear" w:pos="720"/>
          <w:tab w:val="left" w:pos="6800" w:leader="none"/>
        </w:tabs>
        <w:jc w:val="left"/>
        <w:rPr/>
      </w:pPr>
      <w:r>
        <w:rPr>
          <w:rFonts w:cs="Comic Sans MS" w:ascii="Comic Sans MS" w:hAnsi="Comic Sans MS"/>
          <w:sz w:val="28"/>
          <w:u w:val="none"/>
        </w:rPr>
        <w:br w:type="textWrapping" w:clear="all"/>
      </w:r>
      <w:r>
        <w:rPr/>
        <w:t>Terms 5 &amp; 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14105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10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1106"/>
                              <w:gridCol w:w="1106"/>
                              <w:gridCol w:w="1106"/>
                              <w:gridCol w:w="1106"/>
                              <w:gridCol w:w="1106"/>
                              <w:gridCol w:w="1106"/>
                              <w:gridCol w:w="1375"/>
                              <w:gridCol w:w="1106"/>
                              <w:gridCol w:w="1106"/>
                              <w:gridCol w:w="1106"/>
                              <w:gridCol w:w="1106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27/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FF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AW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doub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RAP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24/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17/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24/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AW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3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Brief for improveme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Specificatio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FF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GB" w:eastAsia="en-GB"/>
                                    </w:rPr>
                                    <w:t>Development of Improvem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 xml:space="preserve">Creative/Innovative idea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nnotated sketching/Real time digital ima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ppropriate prototyp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Detailed On-going Evaluation of ideas against spec. in real time and fully justified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u w:val="none"/>
                                    </w:rPr>
                                    <w:t>Testing of Final developed ide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Summary of Resul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Models/test/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en-GB" w:eastAsia="en-GB"/>
                                    </w:rPr>
                                    <w:t>improvements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Final changes/improv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FF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AIC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Mock AIC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AIC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FF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AIC-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AIC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FF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AIC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AIC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FF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AIC-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AIC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15pt;height:14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1106"/>
                        <w:gridCol w:w="1106"/>
                        <w:gridCol w:w="1106"/>
                        <w:gridCol w:w="1106"/>
                        <w:gridCol w:w="1106"/>
                        <w:gridCol w:w="1106"/>
                        <w:gridCol w:w="1375"/>
                        <w:gridCol w:w="1106"/>
                        <w:gridCol w:w="1106"/>
                        <w:gridCol w:w="1106"/>
                        <w:gridCol w:w="1106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3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4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27/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FF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AW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doub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RAP2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24/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8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9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IV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10/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10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17/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1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24/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AW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u w:val="none"/>
                              </w:rPr>
                              <w:t>31/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 w:eastAsia="en-GB"/>
                              </w:rPr>
                              <w:t>Brief for improve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 w:eastAsia="en-GB"/>
                              </w:rPr>
                              <w:t>Specifica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 w:eastAsia="en-GB"/>
                              </w:rPr>
                              <w:t>Justification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FF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GB"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  <w:lang w:val="en-GB" w:eastAsia="en-GB"/>
                              </w:rPr>
                              <w:t>Development of Improve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 w:eastAsia="en-GB"/>
                              </w:rPr>
                              <w:t xml:space="preserve">Creative/Innovative idea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 w:eastAsia="en-GB"/>
                              </w:rPr>
                              <w:t>Annotated sketching/Real time digital im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 w:eastAsia="en-GB"/>
                              </w:rPr>
                              <w:t>Appropriate prototy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 w:eastAsia="en-GB"/>
                              </w:rPr>
                              <w:t>Detailed On-going Evaluation of ideas against spec. in real time and fully justified.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Testing of Final developed idea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 w:eastAsia="en-GB"/>
                              </w:rPr>
                              <w:t>Summary of Resul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 w:eastAsia="en-GB"/>
                              </w:rPr>
                              <w:t>Models/test/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u w:val="none"/>
                                <w:lang w:val="en-GB" w:eastAsia="en-GB"/>
                              </w:rPr>
                              <w:t>improvements</w:t>
                            </w:r>
                          </w:p>
                        </w:tc>
                        <w:tc>
                          <w:tcPr>
                            <w:tcW w:w="4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  <w:u w:val="none"/>
                              </w:rPr>
                              <w:t>Final changes/improvement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FF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  <w:t>AIC-1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32"/>
                                <w:szCs w:val="32"/>
                                <w:u w:val="none"/>
                              </w:rPr>
                              <w:t>Mock AIC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  <w:t>AIC-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FF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  <w:t>AIC-2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  <w:t>AIC-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FF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  <w:t>AIC-3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  <w:t>AIC-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FF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  <w:t>AIC-4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0"/>
                                <w:u w:val="none"/>
                              </w:rPr>
                              <w:t>AIC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7"/>
        <w:gridCol w:w="1107"/>
        <w:gridCol w:w="1106"/>
        <w:gridCol w:w="1107"/>
        <w:gridCol w:w="1106"/>
        <w:gridCol w:w="1107"/>
        <w:gridCol w:w="1106"/>
        <w:gridCol w:w="1107"/>
        <w:gridCol w:w="1106"/>
        <w:gridCol w:w="1107"/>
        <w:gridCol w:w="1106"/>
        <w:gridCol w:w="1107"/>
      </w:tblGrid>
      <w:tr>
        <w:trPr>
          <w:trHeight w:val="51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RAP3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21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2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28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3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5/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4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2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5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9/5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6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2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7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9/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8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6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 xml:space="preserve">9 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IV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23/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0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30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1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7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2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13</w:t>
            </w:r>
          </w:p>
          <w:p>
            <w:pPr>
              <w:pStyle w:val="Heading"/>
              <w:rPr>
                <w:rFonts w:ascii="Comic Sans MS" w:hAnsi="Comic Sans MS" w:cs="Comic Sans MS"/>
                <w:bCs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none"/>
              </w:rPr>
              <w:t>21/7</w:t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sz w:val="32"/>
                <w:szCs w:val="3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32"/>
                <w:szCs w:val="32"/>
                <w:u w:val="none"/>
              </w:rPr>
              <w:t>Mock AIC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32"/>
                <w:szCs w:val="32"/>
                <w:u w:val="none"/>
              </w:rPr>
              <w:t>AIC Reflec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Heading"/>
        <w:jc w:val="left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6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8:00Z</dcterms:created>
  <dc:creator>ICT Facilities</dc:creator>
  <dc:description/>
  <cp:keywords/>
  <dc:language>en-US</dc:language>
  <cp:lastModifiedBy>ICT Facilities</cp:lastModifiedBy>
  <cp:lastPrinted>2007-09-10T14:02:00Z</cp:lastPrinted>
  <dcterms:modified xsi:type="dcterms:W3CDTF">2013-06-26T08:38:00Z</dcterms:modified>
  <cp:revision>2</cp:revision>
  <dc:subject/>
  <dc:title>Design and Technology Product Design AS Level Scheme of Work</dc:title>
</cp:coreProperties>
</file>