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horeographic Devi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CUMUL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R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ERPO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TIF REPETITION / DEVELOPMENT / VARI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TROGR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GMEN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4:00Z</dcterms:created>
  <dc:creator>Wallingford School</dc:creator>
  <dc:description/>
  <cp:keywords/>
  <dc:language>en-US</dc:language>
  <cp:lastModifiedBy>Elizabeth JOLLY</cp:lastModifiedBy>
  <dcterms:modified xsi:type="dcterms:W3CDTF">2013-09-30T09:36:00Z</dcterms:modified>
  <cp:revision>2</cp:revision>
  <dc:subject/>
  <dc:title>Choreographic Devices</dc:title>
</cp:coreProperties>
</file>