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24940</wp:posOffset>
                </wp:positionH>
                <wp:positionV relativeFrom="paragraph">
                  <wp:posOffset>-800100</wp:posOffset>
                </wp:positionV>
                <wp:extent cx="8063865" cy="10871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0" cy="10872000"/>
                          <a:chOff x="0" y="0"/>
                          <a:chExt cx="8064000" cy="10872000"/>
                        </a:xfrm>
                      </wpg:grpSpPr>
                      <wps:wsp>
                        <wps:cNvSpPr txBox="1"/>
                        <wps:spPr>
                          <a:xfrm rot="474600">
                            <a:off x="936720" y="7699320"/>
                            <a:ext cx="115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stellar" w:hAnsi="Castellar" w:eastAsia="Times New Roman" w:cs="Castellar"/>
                                  <w:color w:val="000000"/>
                                  <w:lang w:val="en-GB" w:bidi="ar-SA"/>
                                </w:rPr>
                                <w:t>FORCE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932436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Felix Titling" w:hAnsi="Felix Titling" w:eastAsia="Times New Roman" w:cs="Felix Titling"/>
                                  <w:color w:val="000000"/>
                                  <w:lang w:val="en-GB" w:bidi="ar-SA"/>
                                </w:rPr>
                                <w:t>ERRATI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000" y="0"/>
                            <a:ext cx="0" cy="1087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4000"/>
                            <a:ext cx="806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5400000"/>
                            <a:ext cx="230364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DYNAMIC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5327640"/>
                            <a:ext cx="2448000" cy="106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RELATIONSHIP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54200">
                            <a:off x="648360" y="360000"/>
                            <a:ext cx="230364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76600">
                            <a:off x="863640" y="6695640"/>
                            <a:ext cx="1152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Rockwell Extra Bold" w:hAnsi="Rockwell Extra Bold" w:eastAsia="Times New Roman" w:cs="Rockwell Extra Bold"/>
                                  <w:color w:val="000000"/>
                                  <w:lang w:val="en-GB" w:bidi="ar-SA"/>
                                </w:rPr>
                                <w:t>SUDDE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68600">
                            <a:off x="2698560" y="6442920"/>
                            <a:ext cx="1223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rlin Sans FB" w:hAnsi="Berlin Sans FB" w:eastAsia="Times New Roman" w:cs="Berlin Sans FB"/>
                                  <w:color w:val="000000"/>
                                  <w:lang w:val="en-GB" w:bidi="ar-SA"/>
                                </w:rPr>
                                <w:t>SLUGGIS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6407280"/>
                            <a:ext cx="86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Bookman Old Style" w:hAnsi="Bookman Old Style" w:eastAsia="Times New Roman" w:cs="Bookman Old Style"/>
                                  <w:color w:val="000000"/>
                                  <w:lang w:val="en-GB" w:bidi="ar-SA"/>
                                </w:rPr>
                                <w:t>SHAR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20800">
                            <a:off x="1762920" y="8496000"/>
                            <a:ext cx="1296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Magneto" w:hAnsi="Magneto" w:eastAsia="Times New Roman" w:cs="Magneto"/>
                                  <w:color w:val="000000"/>
                                  <w:lang w:val="en-GB" w:bidi="ar-SA"/>
                                </w:rPr>
                                <w:t>SMOOT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7307640"/>
                            <a:ext cx="71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 Titling MT" w:hAnsi="Perpetua Titling MT" w:eastAsia="Times New Roman" w:cs="Perpetua Titling MT"/>
                                  <w:color w:val="000000"/>
                                  <w:lang w:val="en-GB" w:bidi="ar-SA"/>
                                </w:rPr>
                                <w:t>FLUI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39800">
                            <a:off x="2698560" y="7202880"/>
                            <a:ext cx="100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Kristen ITC" w:hAnsi="Kristen ITC" w:eastAsia="Times New Roman" w:cs="Kristen ITC"/>
                                  <w:color w:val="000000"/>
                                  <w:lang w:val="en-GB" w:bidi="ar-SA"/>
                                </w:rPr>
                                <w:t>PULS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33200">
                            <a:off x="1727280" y="6983640"/>
                            <a:ext cx="111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empus Sans ITC" w:hAnsi="Tempus Sans ITC" w:eastAsia="Times New Roman" w:cs="Tempus Sans ITC"/>
                                  <w:color w:val="000000"/>
                                  <w:lang w:val="en-GB" w:bidi="ar-SA"/>
                                </w:rPr>
                                <w:t>FLOW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7560360"/>
                            <a:ext cx="828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Gill Sans Ultra Bold Condensed" w:hAnsi="Gill Sans Ultra Bold Condensed" w:eastAsia="Times New Roman" w:cs="Gill Sans Ultra Bold Condensed"/>
                                  <w:color w:val="000000"/>
                                  <w:lang w:val="en-GB" w:bidi="ar-SA"/>
                                </w:rPr>
                                <w:t>BOUN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7560360"/>
                            <a:ext cx="75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ritannic Bold" w:hAnsi="Britannic Bold" w:eastAsia="Times New Roman" w:cs="Britannic Bold"/>
                                  <w:color w:val="000000"/>
                                  <w:lang w:val="en-GB" w:bidi="ar-SA"/>
                                </w:rPr>
                                <w:t>ABRUP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733800">
                            <a:off x="2770920" y="7919280"/>
                            <a:ext cx="1007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Eras Bold ITC" w:hAnsi="Eras Bold ITC" w:eastAsia="Times New Roman" w:cs="Eras Bold ITC"/>
                                  <w:color w:val="000000"/>
                                  <w:lang w:val="en-GB" w:bidi="ar-SA"/>
                                </w:rPr>
                                <w:t>HEAV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13400">
                            <a:off x="3131640" y="8278920"/>
                            <a:ext cx="828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Freestyle Script" w:hAnsi="Freestyle Script" w:eastAsia="Times New Roman" w:cs="Freestyle Script"/>
                                  <w:color w:val="000000"/>
                                  <w:lang w:val="en-GB" w:bidi="ar-SA"/>
                                </w:rPr>
                                <w:t>SILK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021000">
                            <a:off x="1332000" y="805680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 Narrow" w:hAnsi="Arial Narrow" w:eastAsia="Times New Roman" w:cs="Arial Narrow"/>
                                  <w:color w:val="000000"/>
                                  <w:lang w:val="en-GB" w:bidi="ar-SA"/>
                                </w:rPr>
                                <w:t>SUSTAINE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568000"/>
                            <a:ext cx="111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LETHARGI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371800">
                            <a:off x="2843640" y="8856000"/>
                            <a:ext cx="129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ush Script MT" w:hAnsi="Brush Script MT" w:eastAsia="Times New Roman" w:cs="Brush Script MT"/>
                                  <w:color w:val="000000"/>
                                  <w:lang w:val="en-GB" w:bidi="ar-SA"/>
                                </w:rPr>
                                <w:t>GRACEFU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56800">
                            <a:off x="1404000" y="8891640"/>
                            <a:ext cx="863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hiller" w:hAnsi="Chiller" w:eastAsia="Times New Roman" w:cs="Chiller"/>
                                  <w:color w:val="000000"/>
                                  <w:lang w:val="en-GB" w:bidi="ar-SA"/>
                                </w:rPr>
                                <w:t>VIOLE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4800">
                            <a:off x="720000" y="9216000"/>
                            <a:ext cx="122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OCR A Extended" w:hAnsi="OCR A Extended" w:eastAsia="Times New Roman" w:cs="OCR A Extended"/>
                                  <w:color w:val="000000"/>
                                  <w:lang w:val="en-GB" w:bidi="ar-SA"/>
                                </w:rPr>
                                <w:t>SPORADI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9107280"/>
                            <a:ext cx="68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Footlight MT Light" w:hAnsi="Footlight MT Light" w:eastAsia="Times New Roman" w:cs="Footlight MT Light"/>
                                  <w:color w:val="000000"/>
                                  <w:lang w:val="en-GB" w:bidi="ar-SA"/>
                                </w:rPr>
                                <w:t>SOF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92200">
                            <a:off x="791640" y="9683640"/>
                            <a:ext cx="1296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Viner Hand ITC" w:hAnsi="Viner Hand ITC" w:eastAsia="Times New Roman" w:cs="Viner Hand ITC"/>
                                  <w:color w:val="000000"/>
                                  <w:lang w:val="en-GB" w:bidi="ar-SA"/>
                                </w:rPr>
                                <w:t>AGGRESSIV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865200">
                            <a:off x="2122560" y="9549000"/>
                            <a:ext cx="1152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SimSun;Arial Unicode MS" w:hAnsi="SimSun;Arial Unicode MS" w:eastAsia="SimSun;Arial Unicode MS" w:cs="SimSun;Arial Unicode MS"/>
                                  <w:color w:val="000000"/>
                                  <w:lang w:val="en-GB" w:bidi="ar-SA"/>
                                </w:rPr>
                                <w:t>PURPOSEFU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4464000"/>
                            <a:ext cx="971640" cy="64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CROU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1439640"/>
                            <a:ext cx="971640" cy="39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STRETCH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2196000"/>
                            <a:ext cx="83808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HID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583640"/>
                            <a:ext cx="600120" cy="49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ROL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53400">
                            <a:off x="3132000" y="1619640"/>
                            <a:ext cx="571680" cy="64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LEA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2375640"/>
                            <a:ext cx="6476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TWIS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547640"/>
                            <a:ext cx="468000" cy="38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RU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556000"/>
                            <a:ext cx="1007640" cy="3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CUR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2952000"/>
                            <a:ext cx="1012680" cy="50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CAR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21200">
                            <a:off x="756360" y="3095640"/>
                            <a:ext cx="9716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GESTUR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38400">
                            <a:off x="2267280" y="2700360"/>
                            <a:ext cx="6116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FAL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3528000"/>
                            <a:ext cx="1044000" cy="28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TWI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2196000"/>
                            <a:ext cx="11336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STILLNES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360000"/>
                            <a:ext cx="230364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203640"/>
                            <a:ext cx="63828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TUR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3815640"/>
                            <a:ext cx="64764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SLID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3420000"/>
                            <a:ext cx="5619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KNEE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76000">
                            <a:off x="1260000" y="3528000"/>
                            <a:ext cx="714240" cy="57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RIS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3996000"/>
                            <a:ext cx="7142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REA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960000"/>
                            <a:ext cx="57600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H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4104000"/>
                            <a:ext cx="755640" cy="46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KIC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4739760"/>
                            <a:ext cx="99252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JUM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4356000"/>
                            <a:ext cx="1079640" cy="39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RIP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4859640"/>
                            <a:ext cx="6001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WAL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1404000"/>
                            <a:ext cx="126000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O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CONTAC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7640" y="4282920"/>
                            <a:ext cx="10076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H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5640" y="1763280"/>
                            <a:ext cx="1223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—LINEAR—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280" y="2196000"/>
                            <a:ext cx="151200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CLU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CLUSTER CLU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CLUST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132000"/>
                            <a:ext cx="1512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PERSONAL SPAC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0" y="1475640"/>
                            <a:ext cx="936000" cy="50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bidi="hi-IN"/>
                                </w:rPr>
                                <w:t>CIRCULAR pathwa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2627640"/>
                            <a:ext cx="714240" cy="38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bidi="hi-IN"/>
                                </w:rPr>
                                <w:t>CLOSE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3060000"/>
                            <a:ext cx="71928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bidi="hi-IN"/>
                                </w:rPr>
                                <w:t>OP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4788000"/>
                            <a:ext cx="129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ISOLATE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3528000"/>
                            <a:ext cx="1303560" cy="57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bidi="hi-IN"/>
                                </w:rPr>
                                <w:t>FORMA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4356000"/>
                            <a:ext cx="1367640" cy="29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bidi="hi-IN"/>
                                </w:rPr>
                                <w:t>EXTENDE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3491280"/>
                            <a:ext cx="1152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UP STAG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3815640"/>
                            <a:ext cx="122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DOWN STAG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6912000"/>
                            <a:ext cx="4762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SO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6444000"/>
                            <a:ext cx="140400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symme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79600">
                            <a:off x="4388760" y="7315200"/>
                            <a:ext cx="1691640" cy="28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counterpoi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7704000"/>
                            <a:ext cx="169164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small group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7776360"/>
                            <a:ext cx="755640" cy="56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1 v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0" y="7091640"/>
                            <a:ext cx="5396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du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32600">
                            <a:off x="6264000" y="8279280"/>
                            <a:ext cx="828000" cy="41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can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6623640"/>
                            <a:ext cx="6476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unis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640" y="8244360"/>
                            <a:ext cx="46656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dista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00" y="8856360"/>
                            <a:ext cx="44964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complement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93400">
                            <a:off x="4356000" y="8532000"/>
                            <a:ext cx="1076400" cy="39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big group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9180360"/>
                            <a:ext cx="1512000" cy="28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contra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18800">
                            <a:off x="5544360" y="8712360"/>
                            <a:ext cx="762120" cy="40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mirror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20400">
                            <a:off x="6007680" y="9366480"/>
                            <a:ext cx="891000" cy="63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accumul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9504000"/>
                            <a:ext cx="684000" cy="43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clust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0" y="647640"/>
                            <a:ext cx="43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0" y="504360"/>
                            <a:ext cx="647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HA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0" y="792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0" y="701640"/>
                            <a:ext cx="7556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56876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5543640"/>
                            <a:ext cx="7556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HOW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0" y="5544360"/>
                            <a:ext cx="179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0" y="5687640"/>
                            <a:ext cx="93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ITH WH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2pt;margin-top:-63pt;width:634.9pt;height:856pt" coordorigin="-2244,-1260" coordsize="12698,17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9;top:10865;width:1813;height:509;mso-wrap-style:square;v-text-anchor:top;rotation: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stellar" w:hAnsi="Castellar" w:eastAsia="Times New Roman" w:cs="Castellar"/>
                            <w:color w:val="000000"/>
                            <w:lang w:val="en-GB" w:bidi="ar-SA"/>
                          </w:rPr>
                          <w:t>FORC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3424;width:158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Felix Titling" w:hAnsi="Felix Titling" w:eastAsia="Times New Roman" w:cs="Felix Titling"/>
                            <w:color w:val="000000"/>
                            <w:lang w:val="en-GB" w:bidi="ar-SA"/>
                          </w:rPr>
                          <w:t>ERRA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9,-1260" to="4219,158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244,6903" to="10454,69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teal" stroked="t" o:allowincell="f" style="position:absolute;left:-1223;top:7244;width:3627;height:1246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bidi="hi-IN"/>
                          </w:rPr>
                          <w:t>DYNAMICS</w:t>
                        </w:r>
                      </w:p>
                    </w:txbxContent>
                  </v:textbox>
                  <v:path textpathok="t"/>
                  <v:textpath on="t" fitshape="t" string="DYNAMICS" style="font-family:&quot;Arial Black&quot;;font-size:12pt"/>
                  <v:fill o:detectmouseclick="t" color2="lime"/>
                  <v:stroke color="black" weight="12600" joinstyle="miter" endcap="flat"/>
                  <v:shadow on="t" obscured="f" color="#875b0d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4446;top:7130;width:3854;height:1683;mso-wrap-style:none;v-text-anchor:middle" type="_x0000_t172">
                  <v:path textpathok="t"/>
                  <v:textpath on="t" fitshape="t" string="RELATIONSHIPS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bf00" stroked="t" o:allowincell="f" style="position:absolute;left:-1223;top:-693;width:3627;height:1246;mso-wrap-style:none;v-text-anchor:middle;rotation:352" type="_x0000_t136">
                  <v:path textpathok="t"/>
                  <v:textpath on="t" fitshape="t" string="ACTION" style="font-family:&quot;Arial Black&quot;;font-size:12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884;top:9284;width:1814;height:565;mso-wrap-style:square;v-text-anchor:top;rotation:1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Rockwell Extra Bold" w:hAnsi="Rockwell Extra Bold" w:eastAsia="Times New Roman" w:cs="Rockwell Extra Bold"/>
                            <w:color w:val="000000"/>
                            <w:lang w:val="en-GB" w:bidi="ar-SA"/>
                          </w:rPr>
                          <w:t>SUD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8886;width:1926;height:622;mso-wrap-style:square;v-text-anchor:top;rotation: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rlin Sans FB" w:hAnsi="Berlin Sans FB" w:eastAsia="Times New Roman" w:cs="Berlin Sans FB"/>
                            <w:color w:val="000000"/>
                            <w:lang w:val="en-GB" w:bidi="ar-SA"/>
                          </w:rPr>
                          <w:t>SLUGG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8830;width:13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Bookman Old Style" w:hAnsi="Bookman Old Style" w:eastAsia="Times New Roman" w:cs="Bookman Old Style"/>
                            <w:color w:val="000000"/>
                            <w:lang w:val="en-GB" w:bidi="ar-SA"/>
                          </w:rPr>
                          <w:t>SHA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12120;width:2040;height:679;mso-wrap-style:square;v-text-anchor:top;rotation: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Magneto" w:hAnsi="Magneto" w:eastAsia="Times New Roman" w:cs="Magneto"/>
                            <w:color w:val="000000"/>
                            <w:lang w:val="en-GB" w:bidi="ar-SA"/>
                          </w:rPr>
                          <w:t>SMO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6;top:10248;width:113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erpetua Titling MT" w:hAnsi="Perpetua Titling MT" w:eastAsia="Times New Roman" w:cs="Perpetua Titling MT"/>
                            <w:color w:val="000000"/>
                            <w:lang w:val="en-GB" w:bidi="ar-SA"/>
                          </w:rPr>
                          <w:t>FLU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10083;width:1586;height:452;mso-wrap-style:square;v-text-anchor:top;rotation:3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Kristen ITC" w:hAnsi="Kristen ITC" w:eastAsia="Times New Roman" w:cs="Kristen ITC"/>
                            <w:color w:val="000000"/>
                            <w:lang w:val="en-GB" w:bidi="ar-SA"/>
                          </w:rPr>
                          <w:t>PUL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9738;width:1756;height:509;mso-wrap-style:square;v-text-anchor:top;rotation:33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empus Sans ITC" w:hAnsi="Tempus Sans ITC" w:eastAsia="Times New Roman" w:cs="Tempus Sans ITC"/>
                            <w:color w:val="000000"/>
                            <w:lang w:val="en-GB" w:bidi="ar-SA"/>
                          </w:rPr>
                          <w:t>FLOW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0646;width:13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Gill Sans Ultra Bold Condensed" w:hAnsi="Gill Sans Ultra Bold Condensed" w:eastAsia="Times New Roman" w:cs="Gill Sans Ultra Bold Condensed"/>
                            <w:color w:val="000000"/>
                            <w:lang w:val="en-GB" w:bidi="ar-SA"/>
                          </w:rPr>
                          <w:t>B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10646;width:11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ritannic Bold" w:hAnsi="Britannic Bold" w:eastAsia="Times New Roman" w:cs="Britannic Bold"/>
                            <w:color w:val="000000"/>
                            <w:lang w:val="en-GB" w:bidi="ar-SA"/>
                          </w:rPr>
                          <w:t>ABRU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11210;width:1586;height:565;mso-wrap-style:square;v-text-anchor:top;rotation:1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Eras Bold ITC" w:hAnsi="Eras Bold ITC" w:eastAsia="Times New Roman" w:cs="Eras Bold ITC"/>
                            <w:color w:val="000000"/>
                            <w:lang w:val="en-GB" w:bidi="ar-SA"/>
                          </w:rPr>
                          <w:t>HEAV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11777;width:1303;height:622;mso-wrap-style:square;v-text-anchor:top;rotation:3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Freestyle Script" w:hAnsi="Freestyle Script" w:eastAsia="Times New Roman" w:cs="Freestyle Script"/>
                            <w:color w:val="000000"/>
                            <w:lang w:val="en-GB" w:bidi="ar-SA"/>
                          </w:rPr>
                          <w:t>SIL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7;top:11427;width:1643;height:565;mso-wrap-style:square;v-text-anchor:top;rotation:35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 Narrow" w:hAnsi="Arial Narrow" w:eastAsia="Times New Roman" w:cs="Arial Narrow"/>
                            <w:color w:val="000000"/>
                            <w:lang w:val="en-GB" w:bidi="ar-SA"/>
                          </w:rPr>
                          <w:t>SUSTA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6;top:12233;width:175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LETHAR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2687;width:2040;height:565;mso-wrap-style:square;v-text-anchor:top;rotation:33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ush Script MT" w:hAnsi="Brush Script MT" w:eastAsia="Times New Roman" w:cs="Brush Script MT"/>
                            <w:color w:val="000000"/>
                            <w:lang w:val="en-GB" w:bidi="ar-SA"/>
                          </w:rPr>
                          <w:t>GRACEF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;top:12742;width:1359;height:565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hiller" w:hAnsi="Chiller" w:eastAsia="Times New Roman" w:cs="Chiller"/>
                            <w:color w:val="000000"/>
                            <w:lang w:val="en-GB" w:bidi="ar-SA"/>
                          </w:rPr>
                          <w:t>VIOL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0;top:13253;width:1926;height:509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OCR A Extended" w:hAnsi="OCR A Extended" w:eastAsia="Times New Roman" w:cs="OCR A Extended"/>
                            <w:color w:val="000000"/>
                            <w:lang w:val="en-GB" w:bidi="ar-SA"/>
                          </w:rPr>
                          <w:t>SPORAD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3082;width:107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Footlight MT Light" w:hAnsi="Footlight MT Light" w:eastAsia="Times New Roman" w:cs="Footlight MT Light"/>
                            <w:color w:val="000000"/>
                            <w:lang w:val="en-GB" w:bidi="ar-SA"/>
                          </w:rPr>
                          <w:t>SO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8;top:13989;width:2040;height:622;mso-wrap-style:square;v-text-anchor:top;rotation:35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Viner Hand ITC" w:hAnsi="Viner Hand ITC" w:eastAsia="Times New Roman" w:cs="Viner Hand ITC"/>
                            <w:color w:val="000000"/>
                            <w:lang w:val="en-GB" w:bidi="ar-SA"/>
                          </w:rPr>
                          <w:t>AGGRESS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13778;width:1813;height:679;mso-wrap-style:square;v-text-anchor:top;rotation:1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SimSun;Arial Unicode MS" w:hAnsi="SimSun;Arial Unicode MS" w:eastAsia="SimSun;Arial Unicode MS" w:cs="SimSun;Arial Unicode MS"/>
                            <w:color w:val="000000"/>
                            <w:lang w:val="en-GB" w:bidi="ar-SA"/>
                          </w:rPr>
                          <w:t>PURPOSEF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631;top:5770;width:1529;height:1011;mso-wrap-style:none;v-text-anchor:middle" type="_x0000_t172">
                  <v:path textpathok="t"/>
                  <v:textpath on="t" fitshape="t" string="CROUCH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064;top:1007;width:1529;height:6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bidi="hi-IN"/>
                          </w:rPr>
                          <w:t>STRETCH</w:t>
                        </w:r>
                      </w:p>
                    </w:txbxContent>
                  </v:textbox>
                  <v:path textpathok="t"/>
                  <v:textpath on="t" fitshape="t" string="STRETCH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2745;top:2198;width:1319;height:119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Impact" w:hAnsi="Impact" w:eastAsia="Impact" w:cs="Impact"/>
                            <w:color w:val="auto"/>
                            <w:lang w:bidi="hi-IN"/>
                          </w:rPr>
                          <w:t>HIDE</w:t>
                        </w:r>
                      </w:p>
                    </w:txbxContent>
                  </v:textbox>
                  <v:path textpathok="t"/>
                  <v:textpath on="t" fitshape="t" string="HIDE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874;top:1234;width:944;height:7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ROLL</w:t>
                        </w:r>
                      </w:p>
                    </w:txbxContent>
                  </v:textbox>
                  <v:path textpathok="t"/>
                  <v:textpath on="t" fitshape="t" string="ROLL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688;top:1290;width:899;height:1011;mso-wrap-style:none;v-text-anchor:middle;rotation:16" type="_x0000_t172">
                  <v:path textpathok="t"/>
                  <v:textpath on="t" fitshape="t" string="LEAP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384;top:2481;width:1019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bidi="hi-IN"/>
                          </w:rPr>
                          <w:t>TWIST</w:t>
                        </w:r>
                      </w:p>
                    </w:txbxContent>
                  </v:textbox>
                  <v:path textpathok="t"/>
                  <v:textpath on="t" fitshape="t" string="TWIST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-316;top:1177;width:736;height:59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pacing w:val="1"/>
                            <w:szCs w:val="24"/>
                            <w:rFonts w:ascii="Impact" w:hAnsi="Impact" w:eastAsia="Impact" w:cs="Impact"/>
                            <w:color w:val="auto"/>
                            <w:lang w:bidi="hi-IN"/>
                          </w:rPr>
                          <w:t>RUN</w:t>
                        </w:r>
                      </w:p>
                    </w:txbxContent>
                  </v:textbox>
                  <v:path textpathok="t"/>
                  <v:textpath on="t" fitshape="t" string="RUN" style="font-family:&quot;Impact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543;top:2765;width:1586;height: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CURL</w:t>
                        </w:r>
                      </w:p>
                    </w:txbxContent>
                  </v:textbox>
                  <v:path textpathok="t"/>
                  <v:textpath on="t" fitshape="t" string="CURL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235;top:3389;width:1594;height:792;mso-wrap-style:none;v-text-anchor:middle" type="_x0000_t172">
                  <v:path textpathok="t"/>
                  <v:textpath on="t" fitshape="t" string="CARRY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1053;top:3615;width:1529;height:565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bidi="hi-IN"/>
                          </w:rPr>
                          <w:t>GESTURE</w:t>
                        </w:r>
                      </w:p>
                    </w:txbxContent>
                  </v:textbox>
                  <v:path textpathok="t"/>
                  <v:textpath on="t" fitshape="t" string="GESTUR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326;top:2992;width:962;height:565;mso-wrap-style:none;v-text-anchor:middle;rotation:21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pacing w:val="1"/>
                            <w:szCs w:val="24"/>
                            <w:rFonts w:ascii="Impact" w:hAnsi="Impact" w:eastAsia="Impact" w:cs="Impact"/>
                            <w:color w:val="auto"/>
                            <w:lang w:bidi="hi-IN"/>
                          </w:rPr>
                          <w:t>FALL</w:t>
                        </w:r>
                      </w:p>
                    </w:txbxContent>
                  </v:textbox>
                  <v:path textpathok="t"/>
                  <v:textpath on="t" fitshape="t" string="FALL" style="font-family:&quot;Impact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461;top:4296;width:1643;height:4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TWIST</w:t>
                        </w:r>
                      </w:p>
                    </w:txbxContent>
                  </v:textbox>
                  <v:path textpathok="t"/>
                  <v:textpath on="t" fitshape="t" string="TWIST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53;top:2198;width:1784;height:404;mso-wrap-style:none;v-text-anchor:middle" type="_x0000_t136">
                  <v:path textpathok="t"/>
                  <v:textpath on="t" fitshape="t" string="STILLNESS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ccff" stroked="t" o:allowincell="f" style="position:absolute;left:4559;top:-693;width:3627;height:12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spacing w:val="1"/>
                            <w:szCs w:val="24"/>
                            <w:rFonts w:ascii="Impact" w:hAnsi="Impact" w:eastAsia="Impact" w:cs="Impact"/>
                            <w:color w:val="auto"/>
                            <w:lang w:bidi="hi-IN"/>
                          </w:rPr>
                          <w:t>SPACE</w:t>
                        </w:r>
                      </w:p>
                    </w:txbxContent>
                  </v:textbox>
                  <v:path textpathok="t"/>
                  <v:textpath on="t" fitshape="t" string="SPAC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 id="shape_0" fillcolor="white" stroked="t" o:allowincell="f" style="position:absolute;left:817;top:3785;width:1004;height:449;mso-wrap-style:none;v-text-anchor:middle" type="_x0000_t136">
                  <v:path textpathok="t"/>
                  <v:textpath on="t" fitshape="t" string="TURN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214;top:4749;width:1019;height:4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bidi="hi-IN"/>
                          </w:rPr>
                          <w:t>SLIDE</w:t>
                        </w:r>
                      </w:p>
                    </w:txbxContent>
                  </v:textbox>
                  <v:path textpathok="t"/>
                  <v:textpath on="t" fitshape="t" string="SLIDE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826;top:4126;width:884;height:404;mso-wrap-style:none;v-text-anchor:middle" type="_x0000_t136">
                  <v:path textpathok="t"/>
                  <v:textpath on="t" fitshape="t" string="KNEEL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60;top:4296;width:1124;height:910;mso-wrap-style:none;v-text-anchor:middle;rotation:344" type="_x0000_t172">
                  <v:path textpathok="t"/>
                  <v:textpath on="t" fitshape="t" string="RISING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5;top:5033;width:1124;height:404;mso-wrap-style:none;v-text-anchor:middle" type="_x0000_t136">
                  <v:path textpathok="t"/>
                  <v:textpath on="t" fitshape="t" string="REACH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7;top:4976;width:906;height:57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pacing w:val="1"/>
                            <w:szCs w:val="24"/>
                            <w:rFonts w:ascii="Impact" w:hAnsi="Impact" w:eastAsia="Impact" w:cs="Impact"/>
                            <w:color w:val="auto"/>
                            <w:lang w:bidi="hi-IN"/>
                          </w:rPr>
                          <w:t>HOP</w:t>
                        </w:r>
                      </w:p>
                    </w:txbxContent>
                  </v:textbox>
                  <v:path textpathok="t"/>
                  <v:textpath on="t" fitshape="t" string="HOP" style="font-family:&quot;Impact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611;top:5203;width:1189;height:7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KICK</w:t>
                        </w:r>
                      </w:p>
                    </w:txbxContent>
                  </v:textbox>
                  <v:path textpathok="t"/>
                  <v:textpath on="t" fitshape="t" string="KICK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932;top:6204;width:1562;height:58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pacing w:val="1"/>
                            <w:szCs w:val="24"/>
                            <w:rFonts w:ascii="Impact" w:hAnsi="Impact" w:eastAsia="Impact" w:cs="Impact"/>
                            <w:color w:val="auto"/>
                            <w:lang w:bidi="hi-IN"/>
                          </w:rPr>
                          <w:t>JUMP</w:t>
                        </w:r>
                      </w:p>
                    </w:txbxContent>
                  </v:textbox>
                  <v:path textpathok="t"/>
                  <v:textpath on="t" fitshape="t" string="JUMP" style="font-family:&quot;Impact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883;top:5600;width:1699;height:6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RIPPLE</w:t>
                        </w:r>
                      </w:p>
                    </w:txbxContent>
                  </v:textbox>
                  <v:path textpathok="t"/>
                  <v:textpath on="t" fitshape="t" string="RIPPLE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599;top:6393;width:944;height:404;mso-wrap-style:none;v-text-anchor:middle" type="_x0000_t136">
                  <v:path textpathok="t"/>
                  <v:textpath on="t" fitshape="t" string="WALK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9;top:951;width:1983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O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U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CONT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5484;width:1586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HI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1517;width:192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—LINEAR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2198;width:238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CLU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CLUSTER CLU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CLU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3672;width:238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PERSONAL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7564;top:1064;width:1473;height:7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pacing w:val="1"/>
                            <w:szCs w:val="24"/>
                            <w:rFonts w:ascii="Comic Sans MS" w:hAnsi="Comic Sans MS" w:eastAsia="Comic Sans MS" w:cs="Comic Sans MS"/>
                            <w:color w:val="auto"/>
                            <w:lang w:bidi="hi-IN"/>
                          </w:rPr>
                          <w:t>CIRCULAR pathway</w:t>
                        </w:r>
                      </w:p>
                    </w:txbxContent>
                  </v:textbox>
                  <v:path textpathok="t"/>
                  <v:textpath on="t" fitshape="t" string="CIRCULAR pathway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4616;top:2878;width:1124;height:59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pacing w:val="1"/>
                            <w:szCs w:val="24"/>
                            <w:rFonts w:ascii="Comic Sans MS" w:hAnsi="Comic Sans MS" w:eastAsia="Comic Sans MS" w:cs="Comic Sans MS"/>
                            <w:color w:val="auto"/>
                            <w:lang w:bidi="hi-IN"/>
                          </w:rPr>
                          <w:t>CLOSED</w:t>
                        </w:r>
                      </w:p>
                    </w:txbxContent>
                  </v:textbox>
                  <v:path textpathok="t"/>
                  <v:textpath on="t" fitshape="t" string="CLOSED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4616;top:3559;width:113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pacing w:val="1"/>
                            <w:szCs w:val="24"/>
                            <w:rFonts w:ascii="Comic Sans MS" w:hAnsi="Comic Sans MS" w:eastAsia="Comic Sans MS" w:cs="Comic Sans MS"/>
                            <w:color w:val="auto"/>
                            <w:lang w:bidi="hi-IN"/>
                          </w:rPr>
                          <w:t>OPEN</w:t>
                        </w:r>
                      </w:p>
                    </w:txbxContent>
                  </v:textbox>
                  <v:path textpathok="t"/>
                  <v:textpath on="t" fitshape="t" string="OPEN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218;top:6280;width:204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ISOL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394;top:4296;width:2052;height:906;mso-wrap-style:none;v-text-anchor:middle" type="_x0000_t172">
                  <v:path textpathok="t"/>
                  <v:textpath on="t" fitshape="t" string="FORMATIONS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50;top:5600;width:2153;height:4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pacing w:val="1"/>
                            <w:szCs w:val="24"/>
                            <w:rFonts w:ascii="Comic Sans MS" w:hAnsi="Comic Sans MS" w:eastAsia="Comic Sans MS" w:cs="Comic Sans MS"/>
                            <w:color w:val="auto"/>
                            <w:lang w:bidi="hi-IN"/>
                          </w:rPr>
                          <w:t>EXTENDED</w:t>
                        </w:r>
                      </w:p>
                    </w:txbxContent>
                  </v:textbox>
                  <v:path textpathok="t"/>
                  <v:textpath on="t" fitshape="t" string="EXTENDED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523;top:4238;width:181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UP 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4749;width:192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DOWN 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t" o:allowincell="f" style="position:absolute;left:4559;top:9625;width:749;height:424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SOLO</w:t>
                        </w:r>
                      </w:p>
                    </w:txbxContent>
                  </v:textbox>
                  <v:path textpathok="t"/>
                  <v:textpath on="t" fitshape="t" string="SOLO" style="font-family:&quot;Times New Roman&quot;;font-size:14pt"/>
                  <v:fill o:detectmouseclick="t" color2="#009999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99ff" stroked="t" o:allowincell="f" style="position:absolute;left:7054;top:8888;width:2210;height:717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symmetry</w:t>
                        </w:r>
                      </w:p>
                    </w:txbxContent>
                  </v:textbox>
                  <v:path textpathok="t"/>
                  <v:textpath on="t" fitshape="t" string="symmetry" style="font-family:&quot;Times New Roman&quot;;font-size:12pt"/>
                  <v:fill o:detectmouseclick="t" color2="#009999"/>
                  <v:stroke color="black" weight="9360" joinstyle="miter" endcap="flat"/>
                  <v:shadow on="t" obscured="f" color="silver"/>
                  <w10:wrap type="none"/>
                </v:shape>
                <v:shape id="shape_0" fillcolor="#009999" stroked="t" o:allowincell="f" style="position:absolute;left:4668;top:10259;width:2663;height:452;mso-wrap-style:none;v-text-anchor:middle;rotation:349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counterpoint</w:t>
                        </w:r>
                      </w:p>
                    </w:txbxContent>
                  </v:textbox>
                  <v:path textpathok="t"/>
                  <v:textpath on="t" fitshape="t" string="counterpoint" style="font-family:&quot;Times New Roman&quot;;font-size:12pt"/>
                  <v:fill o:detectmouseclick="t" color2="#9999ff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99ff" stroked="t" o:allowincell="f" style="position:absolute;left:6600;top:10872;width:2663;height:717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small groups</w:t>
                        </w:r>
                      </w:p>
                    </w:txbxContent>
                  </v:textbox>
                  <v:path textpathok="t"/>
                  <v:textpath on="t" fitshape="t" string="small groups" style="font-family:&quot;Times New Roman&quot;;font-size:12pt"/>
                  <v:fill o:detectmouseclick="t" color2="#009999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99ff" stroked="t" o:allowincell="f" style="position:absolute;left:4899;top:10986;width:1189;height:887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1 v 3</w:t>
                        </w:r>
                      </w:p>
                    </w:txbxContent>
                  </v:textbox>
                  <v:path textpathok="t"/>
                  <v:textpath on="t" fitshape="t" string="1 v 3" style="font-family:&quot;Times New Roman&quot;;font-size:12pt"/>
                  <v:fill o:detectmouseclick="t" color2="#009999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99ff" stroked="t" o:allowincell="f" style="position:absolute;left:7904;top:9908;width:849;height:565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duet</w:t>
                        </w:r>
                      </w:p>
                    </w:txbxContent>
                  </v:textbox>
                  <v:path textpathok="t"/>
                  <v:textpath on="t" fitshape="t" string="duet" style="font-family:&quot;Times New Roman&quot;;font-size:14pt"/>
                  <v:fill o:detectmouseclick="t" color2="#009999"/>
                  <v:stroke color="black" weight="9360" joinstyle="miter" endcap="flat"/>
                  <v:shadow on="t" obscured="f" color="silver"/>
                  <w10:wrap type="none"/>
                </v:shape>
                <v:shape id="shape_0" fillcolor="#009999" stroked="t" o:allowincell="f" style="position:absolute;left:7620;top:11778;width:1303;height:660;mso-wrap-style:none;v-text-anchor:middle;rotation:352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canon</w:t>
                        </w:r>
                      </w:p>
                    </w:txbxContent>
                  </v:textbox>
                  <v:path textpathok="t"/>
                  <v:textpath on="t" fitshape="t" string="canon" style="font-family:&quot;Times New Roman&quot;;font-size:12pt"/>
                  <v:fill o:detectmouseclick="t" color2="#9999ff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99ff" stroked="t" o:allowincell="f" style="position:absolute;left:5693;top:9171;width:1019;height:565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unison</w:t>
                        </w:r>
                      </w:p>
                    </w:txbxContent>
                  </v:textbox>
                  <v:path textpathok="t"/>
                  <v:textpath on="t" fitshape="t" string="unison" style="font-family:&quot;Times New Roman&quot;;font-size:14pt"/>
                  <v:fill o:detectmouseclick="t" color2="#009999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99ff" stroked="t" o:allowincell="f" style="position:absolute;left:6543;top:11723;width:734;height:424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distant</w:t>
                        </w:r>
                      </w:p>
                    </w:txbxContent>
                  </v:textbox>
                  <v:path textpathok="t"/>
                  <v:textpath on="t" fitshape="t" string="distant" style="font-family:&quot;Times New Roman&quot;;font-size:14pt"/>
                  <v:fill o:detectmouseclick="t" color2="#009999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99ff" stroked="t" o:allowincell="f" style="position:absolute;left:8131;top:12687;width:707;height:546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complementary</w:t>
                        </w:r>
                      </w:p>
                    </w:txbxContent>
                  </v:textbox>
                  <v:path textpathok="t"/>
                  <v:textpath on="t" fitshape="t" string="complementary" style="font-family:&quot;Times New Roman&quot;;font-size:18pt"/>
                  <v:fill o:detectmouseclick="t" color2="#009999"/>
                  <v:stroke color="black" weight="9360" joinstyle="miter" endcap="flat"/>
                  <v:shadow on="t" obscured="f" color="silver"/>
                  <w10:wrap type="none"/>
                </v:shape>
                <v:shape id="shape_0" fillcolor="#009999" stroked="t" o:allowincell="f" style="position:absolute;left:4615;top:12175;width:1694;height:627;mso-wrap-style:none;v-text-anchor:middle;rotation:350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big groups</w:t>
                        </w:r>
                      </w:p>
                    </w:txbxContent>
                  </v:textbox>
                  <v:path textpathok="t"/>
                  <v:textpath on="t" fitshape="t" string="big groups" style="font-family:&quot;Times New Roman&quot;;font-size:20pt"/>
                  <v:fill o:detectmouseclick="t" color2="#9999ff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99ff" stroked="t" o:allowincell="f" style="position:absolute;left:4389;top:13197;width:2380;height:452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contrast</w:t>
                        </w:r>
                      </w:p>
                    </w:txbxContent>
                  </v:textbox>
                  <v:path textpathok="t"/>
                  <v:textpath on="t" fitshape="t" string="contrast" style="font-family:&quot;Times New Roman&quot;;font-size:20pt"/>
                  <v:fill o:detectmouseclick="t" color2="#009999"/>
                  <v:stroke color="black" weight="9360" joinstyle="miter" endcap="flat"/>
                  <v:shadow on="t" obscured="f" color="silver"/>
                  <w10:wrap type="none"/>
                </v:shape>
                <v:shape id="shape_0" fillcolor="#009999" stroked="t" o:allowincell="f" style="position:absolute;left:6487;top:12459;width:1199;height:635;mso-wrap-style:none;v-text-anchor:middle;rotation:347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mirroring</w:t>
                        </w:r>
                      </w:p>
                    </w:txbxContent>
                  </v:textbox>
                  <v:path textpathok="t"/>
                  <v:textpath on="t" fitshape="t" string="mirroring" style="font-family:&quot;Times New Roman&quot;;font-size:16pt"/>
                  <v:fill o:detectmouseclick="t" color2="#9999ff"/>
                  <v:stroke color="black" weight="9360" joinstyle="miter" endcap="flat"/>
                  <v:shadow on="t" obscured="f" color="silver"/>
                  <w10:wrap type="none"/>
                </v:shape>
                <v:shape id="shape_0" fillcolor="#009999" stroked="t" o:allowincell="f" style="position:absolute;left:7217;top:13490;width:1402;height:1000;mso-wrap-style:none;v-text-anchor:middle;rotation:340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accumulation</w:t>
                        </w:r>
                      </w:p>
                    </w:txbxContent>
                  </v:textbox>
                  <v:path textpathok="t"/>
                  <v:textpath on="t" fitshape="t" string="accumulation" style="font-family:&quot;Times New Roman&quot;;font-size:12pt"/>
                  <v:fill o:detectmouseclick="t" color2="#9999ff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99ff" stroked="t" o:allowincell="f" style="position:absolute;left:5126;top:13707;width:1076;height:67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cluster</w:t>
                        </w:r>
                      </w:p>
                    </w:txbxContent>
                  </v:textbox>
                  <v:path textpathok="t"/>
                  <v:textpath on="t" fitshape="t" string="cluster" style="font-family:&quot;Times New Roman&quot;;font-size:20pt"/>
                  <v:fill o:detectmouseclick="t" color2="#009999"/>
                  <v:stroke color="black" weight="9360" joinstyle="miter" endcap="flat"/>
                  <v:shadow on="t" obscured="f" color="silver"/>
                  <w10:wrap type="none"/>
                </v:shape>
                <v:line id="shape_0" from="2405,-240" to="3084,-1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85;top:-466;width:101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4,-12" to="8696,-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98;top:-155;width:118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1,7697" to="2743,7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5;top:7470;width:118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H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4,7471" to="8696,7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4;top:7697;width:147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ITH W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Felix Titling">
    <w:charset w:val="00"/>
    <w:family w:val="decorative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Rockwell Extra Bold">
    <w:charset w:val="00"/>
    <w:family w:val="roman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Magneto">
    <w:charset w:val="00"/>
    <w:family w:val="decorative"/>
    <w:pitch w:val="variable"/>
  </w:font>
  <w:font w:name="Perpetua Titling MT">
    <w:charset w:val="00"/>
    <w:family w:val="roman"/>
    <w:pitch w:val="variable"/>
  </w:font>
  <w:font w:name="Kristen ITC">
    <w:charset w:val="00"/>
    <w:family w:val="script"/>
    <w:pitch w:val="variable"/>
  </w:font>
  <w:font w:name="Tempus Sans ITC">
    <w:charset w:val="00"/>
    <w:family w:val="decorative"/>
    <w:pitch w:val="variable"/>
  </w:font>
  <w:font w:name="Gill Sans Ultra Bold Condensed">
    <w:charset w:val="00"/>
    <w:family w:val="swiss"/>
    <w:pitch w:val="variable"/>
  </w:font>
  <w:font w:name="Britannic Bold">
    <w:charset w:val="00"/>
    <w:family w:val="swiss"/>
    <w:pitch w:val="variable"/>
  </w:font>
  <w:font w:name="Eras Bold ITC">
    <w:charset w:val="00"/>
    <w:family w:val="swiss"/>
    <w:pitch w:val="variable"/>
  </w:font>
  <w:font w:name="Freestyle Script">
    <w:charset w:val="00"/>
    <w:family w:val="script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  <w:font w:name="Chiller">
    <w:charset w:val="00"/>
    <w:family w:val="decorative"/>
    <w:pitch w:val="variable"/>
  </w:font>
  <w:font w:name="OCR A Extended">
    <w:charset w:val="00"/>
    <w:family w:val="modern"/>
    <w:pitch w:val="variable"/>
  </w:font>
  <w:font w:name="Footlight MT Light">
    <w:charset w:val="00"/>
    <w:family w:val="roman"/>
    <w:pitch w:val="variable"/>
  </w:font>
  <w:font w:name="Viner Hand ITC">
    <w:charset w:val="00"/>
    <w:family w:val="script"/>
    <w:pitch w:val="variable"/>
  </w:font>
  <w:font w:name="SimSun">
    <w:altName w:val="Arial Unicode MS"/>
    <w:charset w:val="86"/>
    <w:family w:val="auto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1:00Z</dcterms:created>
  <dc:creator>stustaff</dc:creator>
  <dc:description/>
  <cp:keywords/>
  <dc:language>en-US</dc:language>
  <cp:lastModifiedBy>ICT Facilities</cp:lastModifiedBy>
  <dcterms:modified xsi:type="dcterms:W3CDTF">2013-07-03T10:51:00Z</dcterms:modified>
  <cp:revision>2</cp:revision>
  <dc:subject/>
  <dc:title/>
</cp:coreProperties>
</file>