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Aural Setting for Professional Works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usic visualisation, direct correlation, mutual coexistence, disassociatio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  <w:gridCol w:w="2114"/>
      </w:tblGrid>
      <w:tr>
        <w:trPr>
          <w:trHeight w:val="27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ofessional 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Aural setting / </w:t>
            </w:r>
            <w:r>
              <w:rPr>
                <w:rFonts w:cs="Arial" w:ascii="Arial" w:hAnsi="Arial"/>
                <w:sz w:val="32"/>
                <w:szCs w:val="32"/>
              </w:rPr>
              <w:t>Accompanimen</w:t>
            </w: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lationship of dance with music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ontribution to professional wor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utcracker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(Bour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oo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(Bru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 Simple 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(Lyn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lesh and Blo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(Anders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2:00Z</dcterms:created>
  <dc:creator>Wallingford School</dc:creator>
  <dc:description/>
  <cp:keywords/>
  <dc:language>en-US</dc:language>
  <cp:lastModifiedBy>Elizabeth JOLLY</cp:lastModifiedBy>
  <dcterms:modified xsi:type="dcterms:W3CDTF">2013-09-30T09:27:00Z</dcterms:modified>
  <cp:revision>3</cp:revision>
  <dc:subject/>
  <dc:title>Aural Setting for Professional Works</dc:title>
</cp:coreProperties>
</file>