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S level Dance                                                                                       25.9.0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he Dancer in Act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eparation of the Body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scribe and explain why you have to warm up for dance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Refer to Circulation, Joints, Muscles, Nerves, Stretching and Concentration.    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12)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scribe and explain good alignment and posture.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4)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ive a definition of ‘Core Stability’.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2)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scribe 2 exercises which can help strengthen your core stability.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4)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hat should a cool down include?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3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swer these questions in as much detail as possible on lined pap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58:00Z</dcterms:created>
  <dc:creator>eyoung</dc:creator>
  <dc:description/>
  <dc:language>en-US</dc:language>
  <cp:lastModifiedBy>eyoung</cp:lastModifiedBy>
  <cp:lastPrinted>2003-09-25T11:07:00Z</cp:lastPrinted>
  <dcterms:modified xsi:type="dcterms:W3CDTF">2003-09-25T10:08:00Z</dcterms:modified>
  <cp:revision>1</cp:revision>
  <dc:subject/>
  <dc:title>AS level Dance                                                                                       25</dc:title>
</cp:coreProperties>
</file>